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PATIENT QUESTION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 help us offer the best advice and treatment, please fill out this form.</w:t>
      </w:r>
    </w:p>
    <w:p>
      <w:pPr>
        <w:pStyle w:val="Header"/>
        <w:jc w:val="both"/>
        <w:rPr/>
      </w:pPr>
      <w:r>
        <w:rPr>
          <w:rFonts w:cs="Arial" w:ascii="Arial" w:hAnsi="Arial"/>
          <w:b/>
          <w:szCs w:val="24"/>
        </w:rPr>
        <w:t xml:space="preserve">All the information on this form will be treated in the strictest confidence. 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Cs w:val="24"/>
        </w:rPr>
        <w:t>Name:</w:t>
      </w:r>
      <w:r>
        <w:rPr>
          <w:rFonts w:cs="Arial" w:ascii="Arial" w:hAnsi="Arial"/>
          <w:sz w:val="20"/>
        </w:rPr>
        <w:t xml:space="preserve">      ________________________</w:t>
        <w:tab/>
        <w:t xml:space="preserve">                       </w:t>
      </w:r>
      <w:r>
        <w:rPr>
          <w:rFonts w:cs="Arial" w:ascii="Arial" w:hAnsi="Arial"/>
          <w:szCs w:val="24"/>
        </w:rPr>
        <w:t>Previous Name:</w:t>
      </w:r>
      <w:r>
        <w:rPr>
          <w:rFonts w:cs="Arial" w:ascii="Arial" w:hAnsi="Arial"/>
          <w:sz w:val="20"/>
        </w:rPr>
        <w:t xml:space="preserve"> ________________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Cs w:val="24"/>
        </w:rPr>
        <w:t>Address:</w:t>
      </w:r>
      <w:r>
        <w:rPr>
          <w:rFonts w:cs="Arial" w:ascii="Arial" w:hAnsi="Arial"/>
          <w:sz w:val="20"/>
        </w:rPr>
        <w:t xml:space="preserve">  ________________________</w:t>
        <w:tab/>
        <w:t xml:space="preserve">                      </w:t>
      </w:r>
      <w:r>
        <w:rPr>
          <w:rFonts w:cs="Arial" w:ascii="Arial" w:hAnsi="Arial"/>
          <w:szCs w:val="24"/>
        </w:rPr>
        <w:t>Date of Birth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Check3"/>
      <w:bookmarkStart w:id="1" w:name="__Fieldmark__0_1084777857"/>
      <w:bookmarkStart w:id="2" w:name="__Fieldmark__0_1084777857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_1084777857"/>
      <w:bookmarkStart w:id="4" w:name="__Fieldmark__1_1084777857"/>
      <w:bookmarkEnd w:id="0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Check5"/>
      <w:bookmarkStart w:id="6" w:name="__Fieldmark__2_1084777857"/>
      <w:bookmarkStart w:id="7" w:name="__Fieldmark__2_108477785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3_1084777857"/>
      <w:bookmarkStart w:id="9" w:name="__Fieldmark__3_1084777857"/>
      <w:bookmarkEnd w:id="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4_1084777857"/>
      <w:bookmarkStart w:id="11" w:name="__Fieldmark__4_108477785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_1084777857"/>
      <w:bookmarkStart w:id="13" w:name="__Fieldmark__5_108477785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6_1084777857"/>
      <w:bookmarkStart w:id="15" w:name="__Fieldmark__6_108477785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7_1084777857"/>
      <w:bookmarkStart w:id="17" w:name="__Fieldmark__7_1084777857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4920" w:leader="none"/>
          <w:tab w:val="right" w:pos="86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________________________</w:t>
        <w:tab/>
        <w:t xml:space="preserve">                      </w:t>
      </w:r>
      <w:r>
        <w:rPr>
          <w:rFonts w:cs="Arial" w:ascii="Arial" w:hAnsi="Arial"/>
          <w:szCs w:val="24"/>
        </w:rPr>
        <w:t>Ho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 xml:space="preserve">Tel: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8_1084777857"/>
      <w:bookmarkStart w:id="19" w:name="__Fieldmark__8_1084777857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9_1084777857"/>
      <w:bookmarkStart w:id="21" w:name="__Fieldmark__9_1084777857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0_1084777857"/>
      <w:bookmarkStart w:id="23" w:name="__Fieldmark__10_1084777857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11_1084777857"/>
      <w:bookmarkStart w:id="25" w:name="__Fieldmark__11_1084777857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6" w:name="__Fieldmark__12_1084777857"/>
      <w:bookmarkStart w:id="27" w:name="__Fieldmark__12_1084777857"/>
      <w:bookmarkEnd w:id="2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13_1084777857"/>
      <w:bookmarkStart w:id="29" w:name="__Fieldmark__13_1084777857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14_1084777857"/>
      <w:bookmarkStart w:id="31" w:name="__Fieldmark__14_1084777857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15_1084777857"/>
      <w:bookmarkStart w:id="33" w:name="__Fieldmark__15_1084777857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4" w:name="__Fieldmark__16_1084777857"/>
      <w:bookmarkStart w:id="35" w:name="__Fieldmark__16_1084777857"/>
      <w:bookmarkEnd w:id="3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17_1084777857"/>
      <w:bookmarkStart w:id="37" w:name="__Fieldmark__17_1084777857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18_1084777857"/>
      <w:bookmarkStart w:id="39" w:name="__Fieldmark__18_1084777857"/>
      <w:bookmarkEnd w:id="39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                                                     Other</w:t>
      </w:r>
      <w:r>
        <w:rPr>
          <w:rFonts w:cs="Arial" w:ascii="Arial" w:hAnsi="Arial"/>
          <w:sz w:val="20"/>
        </w:rPr>
        <w:t xml:space="preserve">: </w:t>
      </w:r>
      <w:bookmarkStart w:id="40" w:name="Check11"/>
      <w:r>
        <w:rPr>
          <w:rFonts w:cs="Arial" w:ascii="Arial" w:hAnsi="Arial"/>
          <w:sz w:val="20"/>
        </w:rPr>
        <w:t xml:space="preserve">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1" w:name="__Fieldmark__19_1084777857"/>
      <w:bookmarkStart w:id="42" w:name="__Fieldmark__19_1084777857"/>
      <w:bookmarkEnd w:id="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3" w:name="__Fieldmark__20_1084777857"/>
      <w:bookmarkStart w:id="44" w:name="__Fieldmark__20_1084777857"/>
      <w:bookmarkEnd w:id="40"/>
      <w:bookmarkEnd w:id="4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5" w:name="__Fieldmark__21_1084777857"/>
      <w:bookmarkStart w:id="46" w:name="__Fieldmark__21_1084777857"/>
      <w:bookmarkEnd w:id="4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7" w:name="__Fieldmark__22_1084777857"/>
      <w:bookmarkStart w:id="48" w:name="__Fieldmark__22_1084777857"/>
      <w:bookmarkEnd w:id="4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9" w:name="__Fieldmark__23_1084777857"/>
      <w:bookmarkStart w:id="50" w:name="__Fieldmark__23_1084777857"/>
      <w:bookmarkEnd w:id="5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1" w:name="__Fieldmark__24_1084777857"/>
      <w:bookmarkStart w:id="52" w:name="__Fieldmark__24_1084777857"/>
      <w:bookmarkEnd w:id="5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3" w:name="__Fieldmark__25_1084777857"/>
      <w:bookmarkStart w:id="54" w:name="__Fieldmark__25_1084777857"/>
      <w:bookmarkEnd w:id="5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5" w:name="__Fieldmark__26_1084777857"/>
      <w:bookmarkStart w:id="56" w:name="__Fieldmark__26_1084777857"/>
      <w:bookmarkEnd w:id="5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7" w:name="__Fieldmark__27_1084777857"/>
      <w:bookmarkStart w:id="58" w:name="__Fieldmark__27_1084777857"/>
      <w:bookmarkEnd w:id="5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9" w:name="__Fieldmark__28_1084777857"/>
      <w:bookmarkStart w:id="60" w:name="__Fieldmark__28_1084777857"/>
      <w:bookmarkEnd w:id="6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1" w:name="__Fieldmark__29_1084777857"/>
      <w:bookmarkStart w:id="62" w:name="__Fieldmark__29_1084777857"/>
      <w:bookmarkEnd w:id="6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________________________                         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          Occupation:</w:t>
      </w:r>
      <w:r>
        <w:rPr>
          <w:rFonts w:cs="Arial" w:ascii="Arial" w:hAnsi="Arial"/>
          <w:sz w:val="20"/>
        </w:rPr>
        <w:t xml:space="preserve"> ___________________________</w:t>
      </w:r>
      <w:r>
        <w:rPr>
          <w:rFonts w:cs="Arial" w:ascii="Arial" w:hAnsi="Arial"/>
          <w:szCs w:val="24"/>
        </w:rPr>
        <w:t xml:space="preserve">                                                             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Post Cod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3" w:name="__Fieldmark__30_1084777857"/>
      <w:bookmarkStart w:id="64" w:name="__Fieldmark__30_1084777857"/>
      <w:bookmarkEnd w:id="6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5" w:name="__Fieldmark__31_1084777857"/>
      <w:bookmarkStart w:id="66" w:name="__Fieldmark__31_1084777857"/>
      <w:bookmarkEnd w:id="6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7" w:name="__Fieldmark__32_1084777857"/>
      <w:bookmarkStart w:id="68" w:name="__Fieldmark__32_1084777857"/>
      <w:bookmarkEnd w:id="6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9" w:name="__Fieldmark__33_1084777857"/>
      <w:bookmarkStart w:id="70" w:name="__Fieldmark__33_1084777857"/>
      <w:bookmarkEnd w:id="7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1" w:name="__Fieldmark__34_1084777857"/>
      <w:bookmarkStart w:id="72" w:name="__Fieldmark__34_1084777857"/>
      <w:bookmarkEnd w:id="7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3" w:name="__Fieldmark__35_1084777857"/>
      <w:bookmarkStart w:id="74" w:name="__Fieldmark__35_1084777857"/>
      <w:bookmarkEnd w:id="7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5" w:name="__Fieldmark__36_1084777857"/>
      <w:bookmarkStart w:id="76" w:name="__Fieldmark__36_1084777857"/>
      <w:bookmarkEnd w:id="7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7" w:name="__Fieldmark__37_1084777857"/>
      <w:bookmarkStart w:id="78" w:name="__Fieldmark__37_1084777857"/>
      <w:bookmarkEnd w:id="7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9" w:name="__Fieldmark__38_1084777857"/>
      <w:bookmarkStart w:id="80" w:name="__Fieldmark__38_1084777857"/>
      <w:bookmarkEnd w:id="8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              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  <w:tab/>
        <w:t>Next of Kin Details:</w:t>
      </w:r>
      <w:r>
        <w:rPr>
          <w:rFonts w:cs="Arial" w:ascii="Arial" w:hAnsi="Arial"/>
          <w:sz w:val="20"/>
        </w:rPr>
        <w:t xml:space="preserve"> __________________</w:t>
      </w:r>
    </w:p>
    <w:p>
      <w:pPr>
        <w:pStyle w:val="Head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 under 18 only</w:t>
      </w:r>
    </w:p>
    <w:p>
      <w:pPr>
        <w:pStyle w:val="Head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hers Name________________</w:t>
        <w:tab/>
        <w:t>next of Kin/Relationship____________________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ool/Nursery___________________</w:t>
      </w:r>
    </w:p>
    <w:p>
      <w:pPr>
        <w:pStyle w:val="Header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Ethnicity :</w:t>
      </w:r>
      <w:r>
        <w:rPr>
          <w:rFonts w:cs="Arial" w:ascii="Arial" w:hAnsi="Arial"/>
          <w:szCs w:val="24"/>
        </w:rPr>
        <w:t xml:space="preserve">( please tick)       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White</w:t>
      </w:r>
      <w:r>
        <w:rPr>
          <w:rFonts w:cs="Arial" w:ascii="Arial" w:hAnsi="Arial"/>
          <w:szCs w:val="24"/>
        </w:rPr>
        <w:t xml:space="preserve"> – Scottish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1" w:name="__Fieldmark__39_1084777857"/>
      <w:bookmarkStart w:id="82" w:name="__Fieldmark__39_1084777857"/>
      <w:bookmarkEnd w:id="8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Cs w:val="24"/>
        </w:rPr>
        <w:t xml:space="preserve">Irish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3" w:name="__Fieldmark__40_1084777857"/>
      <w:bookmarkStart w:id="84" w:name="__Fieldmark__40_1084777857"/>
      <w:bookmarkEnd w:id="8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Cs w:val="24"/>
        </w:rPr>
        <w:t>Other British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5" w:name="__Fieldmark__41_1084777857"/>
      <w:bookmarkStart w:id="86" w:name="__Fieldmark__41_1084777857"/>
      <w:bookmarkEnd w:id="8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Header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Any other white background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7" w:name="__Fieldmark__42_1084777857"/>
      <w:bookmarkStart w:id="88" w:name="__Fieldmark__42_1084777857"/>
      <w:bookmarkEnd w:id="8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Cs w:val="24"/>
        </w:rPr>
        <w:t>specify</w:t>
      </w:r>
      <w:r>
        <w:rPr>
          <w:rFonts w:cs="Arial" w:ascii="Arial" w:hAnsi="Arial"/>
          <w:sz w:val="20"/>
        </w:rPr>
        <w:t>_____________________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u w:val="single"/>
        </w:rPr>
        <w:t>Mixed</w:t>
      </w:r>
      <w:r>
        <w:rPr>
          <w:rFonts w:cs="Arial" w:ascii="Arial" w:hAnsi="Arial"/>
          <w:szCs w:val="24"/>
        </w:rPr>
        <w:t xml:space="preserve"> – Any mixed background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9" w:name="__Fieldmark__43_1084777857"/>
      <w:bookmarkStart w:id="90" w:name="__Fieldmark__43_1084777857"/>
      <w:bookmarkEnd w:id="9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pecify</w:t>
      </w:r>
      <w:r>
        <w:rPr>
          <w:rFonts w:cs="Arial" w:ascii="Arial" w:hAnsi="Arial"/>
          <w:sz w:val="20"/>
        </w:rPr>
        <w:t xml:space="preserve"> __________________________</w:t>
        <w:tab/>
        <w:t xml:space="preserve">   </w:t>
      </w:r>
    </w:p>
    <w:p>
      <w:pPr>
        <w:pStyle w:val="Header"/>
        <w:ind w:firstLine="30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u w:val="single"/>
        </w:rPr>
        <w:t>Asian,Asian Scottish,Asian British</w:t>
      </w:r>
      <w:r>
        <w:rPr>
          <w:rFonts w:cs="Arial" w:ascii="Arial" w:hAnsi="Arial"/>
          <w:szCs w:val="24"/>
        </w:rPr>
        <w:t xml:space="preserve"> –Indian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1" w:name="__Fieldmark__44_1084777857"/>
      <w:bookmarkStart w:id="92" w:name="__Fieldmark__44_1084777857"/>
      <w:bookmarkEnd w:id="9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Pakistani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3" w:name="__Fieldmark__45_1084777857"/>
      <w:bookmarkStart w:id="94" w:name="__Fieldmark__45_1084777857"/>
      <w:bookmarkEnd w:id="9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Bangladesh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5" w:name="__Fieldmark__46_1084777857"/>
      <w:bookmarkStart w:id="96" w:name="__Fieldmark__46_1084777857"/>
      <w:bookmarkEnd w:id="9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Chinese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7" w:name="__Fieldmark__47_1084777857"/>
      <w:bookmarkStart w:id="98" w:name="__Fieldmark__47_1084777857"/>
      <w:bookmarkEnd w:id="9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</w:t>
      </w:r>
    </w:p>
    <w:p>
      <w:pPr>
        <w:pStyle w:val="Header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Any other Asian background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9" w:name="__Fieldmark__48_1084777857"/>
      <w:bookmarkStart w:id="100" w:name="__Fieldmark__48_1084777857"/>
      <w:bookmarkEnd w:id="10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pecify </w:t>
      </w:r>
      <w:r>
        <w:rPr>
          <w:rFonts w:cs="Arial" w:ascii="Arial" w:hAnsi="Arial"/>
          <w:sz w:val="20"/>
        </w:rPr>
        <w:t>______________________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0"/>
        </w:rPr>
        <w:t xml:space="preserve">                 </w:t>
        <w:tab/>
        <w:t xml:space="preserve">                 </w:t>
      </w:r>
      <w:r>
        <w:rPr>
          <w:rFonts w:cs="Arial" w:ascii="Arial" w:hAnsi="Arial"/>
          <w:szCs w:val="24"/>
        </w:rPr>
        <w:t xml:space="preserve">             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Black, Black Scottish,Black British</w:t>
      </w:r>
      <w:r>
        <w:rPr>
          <w:rFonts w:cs="Arial" w:ascii="Arial" w:hAnsi="Arial"/>
          <w:szCs w:val="24"/>
        </w:rPr>
        <w:t xml:space="preserve"> – Caribbean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1" w:name="__Fieldmark__49_1084777857"/>
      <w:bookmarkStart w:id="102" w:name="__Fieldmark__49_1084777857"/>
      <w:bookmarkEnd w:id="10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African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3" w:name="__Fieldmark__50_1084777857"/>
      <w:bookmarkStart w:id="104" w:name="__Fieldmark__50_1084777857"/>
      <w:bookmarkEnd w:id="10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</w:t>
      </w:r>
    </w:p>
    <w:p>
      <w:pPr>
        <w:pStyle w:val="Header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Any other Black background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5" w:name="__Fieldmark__51_1084777857"/>
      <w:bookmarkStart w:id="106" w:name="__Fieldmark__51_1084777857"/>
      <w:bookmarkEnd w:id="10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pecify </w:t>
      </w:r>
      <w:r>
        <w:rPr>
          <w:rFonts w:cs="Arial" w:ascii="Arial" w:hAnsi="Arial"/>
          <w:sz w:val="20"/>
        </w:rPr>
        <w:t>_______________</w:t>
      </w:r>
      <w:r>
        <w:rPr>
          <w:rFonts w:cs="Arial" w:ascii="Arial" w:hAnsi="Arial"/>
          <w:szCs w:val="24"/>
        </w:rPr>
        <w:t>______</w:t>
      </w:r>
    </w:p>
    <w:p>
      <w:pPr>
        <w:pStyle w:val="Header"/>
        <w:ind w:firstLine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u w:val="single"/>
        </w:rPr>
        <w:t xml:space="preserve">Other Ethnic Background </w:t>
      </w:r>
      <w:r>
        <w:rPr>
          <w:rFonts w:cs="Arial" w:ascii="Arial" w:hAnsi="Arial"/>
          <w:szCs w:val="24"/>
        </w:rPr>
        <w:t xml:space="preserve">– Any Other background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7" w:name="__Fieldmark__52_1084777857"/>
      <w:bookmarkStart w:id="108" w:name="__Fieldmark__52_1084777857"/>
      <w:bookmarkEnd w:id="10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pecify </w:t>
      </w:r>
      <w:r>
        <w:rPr>
          <w:rFonts w:cs="Arial" w:ascii="Arial" w:hAnsi="Arial"/>
          <w:sz w:val="20"/>
        </w:rPr>
        <w:t>_______________</w:t>
      </w:r>
      <w:r>
        <w:rPr>
          <w:rFonts w:cs="Arial" w:ascii="Arial" w:hAnsi="Arial"/>
          <w:szCs w:val="24"/>
        </w:rPr>
        <w:t>_____</w:t>
      </w:r>
    </w:p>
    <w:p>
      <w:pPr>
        <w:pStyle w:val="Header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u w:val="single"/>
        </w:rPr>
        <w:t xml:space="preserve">Other </w:t>
      </w:r>
      <w:r>
        <w:rPr>
          <w:rFonts w:cs="Arial" w:ascii="Arial" w:hAnsi="Arial"/>
          <w:szCs w:val="24"/>
        </w:rPr>
        <w:t xml:space="preserve">-  Prefer not to say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9" w:name="__Fieldmark__53_1084777857"/>
      <w:bookmarkStart w:id="110" w:name="__Fieldmark__53_1084777857"/>
      <w:bookmarkEnd w:id="11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          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                                    </w:t>
      </w:r>
    </w:p>
    <w:p>
      <w:pPr>
        <w:pStyle w:val="Header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Cs w:val="24"/>
        </w:rPr>
        <w:t xml:space="preserve">Do you require an Interpreter- Yes: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1" w:name="__Fieldmark__54_1084777857"/>
      <w:bookmarkStart w:id="112" w:name="__Fieldmark__54_1084777857"/>
      <w:bookmarkEnd w:id="11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pecify language </w:t>
      </w:r>
      <w:r>
        <w:rPr>
          <w:rFonts w:cs="Arial" w:ascii="Arial" w:hAnsi="Arial"/>
          <w:sz w:val="20"/>
        </w:rPr>
        <w:t>_______________</w:t>
      </w:r>
      <w:r>
        <w:rPr>
          <w:rFonts w:cs="Arial" w:ascii="Arial" w:hAnsi="Arial"/>
          <w:szCs w:val="24"/>
        </w:rPr>
        <w:t xml:space="preserve">______  </w:t>
      </w:r>
    </w:p>
    <w:p>
      <w:pPr>
        <w:pStyle w:val="Header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 xml:space="preserve">No: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3" w:name="__Fieldmark__55_1084777857"/>
      <w:bookmarkStart w:id="114" w:name="__Fieldmark__55_1084777857"/>
      <w:bookmarkEnd w:id="114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r His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revious/Current illnesses of note</w:t>
      </w:r>
      <w:r>
        <w:rPr>
          <w:b/>
          <w:u w:val="single"/>
        </w:rPr>
        <w:t>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erations, (including dates)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mmunisation</w:t>
      </w:r>
    </w:p>
    <w:p>
      <w:pPr>
        <w:pStyle w:val="Normal"/>
        <w:rPr/>
      </w:pPr>
      <w:r>
        <w:rPr/>
        <w:t>When did you have a tetanus and/or polio booster?</w:t>
      </w:r>
      <w:r>
        <w:rPr>
          <w:sz w:val="20"/>
          <w:szCs w:val="20"/>
        </w:rPr>
        <w:t xml:space="preserve"> 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Allergies: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dication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rPr/>
      </w:pPr>
      <w:r>
        <w:rPr/>
        <w:t xml:space="preserve">Are you using any form of contraception?   Yes: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56_1084777857"/>
      <w:bookmarkStart w:id="116" w:name="__Fieldmark__56_1084777857"/>
      <w:bookmarkEnd w:id="116"/>
      <w:r>
        <w:rPr/>
      </w:r>
      <w:r>
        <w:rPr/>
        <w:fldChar w:fldCharType="end"/>
      </w:r>
      <w:r>
        <w:rPr/>
        <w:t xml:space="preserve">  specify    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No: </w:t>
      </w:r>
      <w:bookmarkStart w:id="117" w:name="Check39"/>
      <w:r>
        <w:rPr/>
        <w:t xml:space="preserve">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7_1084777857"/>
      <w:bookmarkStart w:id="119" w:name="__Fieldmark__57_1084777857"/>
      <w:bookmarkEnd w:id="119"/>
      <w:r/>
      <w:r>
        <w:rPr/>
        <w:fldChar w:fldCharType="end"/>
      </w:r>
      <w:r>
        <w:rPr/>
      </w:r>
      <w:bookmarkEnd w:id="11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hen did you last have a cervical smear? ___________________</w:t>
      </w:r>
    </w:p>
    <w:p>
      <w:pPr>
        <w:pStyle w:val="Head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MILY HISTORY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30"/>
        <w:gridCol w:w="2440"/>
        <w:gridCol w:w="2556"/>
      </w:tblGrid>
      <w:tr>
        <w:trPr>
          <w:trHeight w:val="3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WHICH RELATIV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R AGE AT DIAGNOSIS</w:t>
            </w:r>
          </w:p>
        </w:tc>
      </w:tr>
      <w:tr>
        <w:trPr>
          <w:trHeight w:val="3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 Diseas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58_1084777857"/>
            <w:bookmarkStart w:id="121" w:name="__Fieldmark__58_1084777857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o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59_1084777857"/>
            <w:bookmarkStart w:id="123" w:name="__Fieldmark__59_1084777857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Blood Press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60_1084777857"/>
            <w:bookmarkStart w:id="125" w:name="__Fieldmark__60_1084777857"/>
            <w:bookmarkEnd w:id="1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No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61_1084777857"/>
            <w:bookmarkStart w:id="127" w:name="__Fieldmark__61_1084777857"/>
            <w:bookmarkEnd w:id="12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62_1084777857"/>
            <w:bookmarkStart w:id="129" w:name="__Fieldmark__62_1084777857"/>
            <w:bookmarkEnd w:id="1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No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63_1084777857"/>
            <w:bookmarkStart w:id="131" w:name="__Fieldmark__63_1084777857"/>
            <w:bookmarkEnd w:id="1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bet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2" w:name="__Fieldmark__64_1084777857"/>
            <w:bookmarkStart w:id="133" w:name="__Fieldmark__64_1084777857"/>
            <w:bookmarkEnd w:id="1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No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4" w:name="__Fieldmark__65_1084777857"/>
            <w:bookmarkStart w:id="135" w:name="__Fieldmark__65_1084777857"/>
            <w:bookmarkEnd w:id="1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h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6" w:name="__Fieldmark__66_1084777857"/>
            <w:bookmarkStart w:id="137" w:name="__Fieldmark__66_1084777857"/>
            <w:bookmarkEnd w:id="1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No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8" w:name="__Fieldmark__67_1084777857"/>
            <w:bookmarkStart w:id="139" w:name="__Fieldmark__67_1084777857"/>
            <w:bookmarkEnd w:id="1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0" w:name="__Fieldmark__68_1084777857"/>
            <w:bookmarkStart w:id="141" w:name="__Fieldmark__68_1084777857"/>
            <w:bookmarkEnd w:id="1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No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2" w:name="__Fieldmark__69_1084777857"/>
            <w:bookmarkStart w:id="143" w:name="__Fieldmark__69_1084777857"/>
            <w:bookmarkEnd w:id="1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 of Stroke/T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4" w:name="__Fieldmark__70_1084777857"/>
            <w:bookmarkStart w:id="145" w:name="__Fieldmark__70_1084777857"/>
            <w:bookmarkEnd w:id="1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No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6" w:name="__Fieldmark__71_1084777857"/>
            <w:bookmarkStart w:id="147" w:name="__Fieldmark__71_1084777857"/>
            <w:bookmarkEnd w:id="1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ho do you live with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re you a Carer for a </w:t>
      </w:r>
      <w:r>
        <w:rPr>
          <w:b/>
        </w:rPr>
        <w:t>Friend</w:t>
      </w:r>
      <w:r>
        <w:rPr/>
        <w:t xml:space="preserve"> or </w:t>
      </w:r>
      <w:r>
        <w:rPr>
          <w:b/>
        </w:rPr>
        <w:t>Family</w:t>
      </w:r>
      <w:r>
        <w:rPr/>
        <w:t xml:space="preserve"> member: Yes: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2_1084777857"/>
      <w:bookmarkStart w:id="149" w:name="__Fieldmark__72_1084777857"/>
      <w:bookmarkEnd w:id="149"/>
      <w:r>
        <w:rPr/>
      </w:r>
      <w:r>
        <w:rPr/>
        <w:fldChar w:fldCharType="end"/>
      </w:r>
      <w:r>
        <w:rPr/>
        <w:t xml:space="preserve"> </w:t>
        <w:tab/>
        <w:t xml:space="preserve">No: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3_1084777857"/>
      <w:bookmarkStart w:id="151" w:name="__Fieldmark__73_1084777857"/>
      <w:bookmarkEnd w:id="151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o you have any children? Yes: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4_1084777857"/>
      <w:bookmarkStart w:id="153" w:name="__Fieldmark__74_1084777857"/>
      <w:bookmarkEnd w:id="153"/>
      <w:r>
        <w:rPr/>
      </w:r>
      <w:r>
        <w:rPr/>
        <w:fldChar w:fldCharType="end"/>
      </w:r>
      <w:r>
        <w:rPr/>
        <w:tab/>
        <w:t xml:space="preserve">No: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5_1084777857"/>
      <w:bookmarkStart w:id="155" w:name="__Fieldmark__75_1084777857"/>
      <w:bookmarkEnd w:id="15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</w:t>
      </w:r>
      <w:r>
        <w:rPr>
          <w:sz w:val="20"/>
          <w:szCs w:val="20"/>
        </w:rPr>
        <w:t xml:space="preserve">: ________________________________  </w:t>
        <w:tab/>
      </w:r>
      <w:r>
        <w:rPr/>
        <w:t>Date of Birth:</w:t>
      </w:r>
      <w:bookmarkStart w:id="156" w:name="Check40"/>
      <w:r>
        <w:rPr/>
        <w:t xml:space="preserve"> </w:t>
      </w:r>
      <w:bookmarkEnd w:id="156"/>
      <w:r>
        <w:rPr/>
        <w:t>____________</w:t>
      </w:r>
    </w:p>
    <w:p>
      <w:pPr>
        <w:pStyle w:val="Normal"/>
        <w:rPr/>
      </w:pPr>
      <w:r>
        <w:rPr/>
        <w:tab/>
        <w:t xml:space="preserve">   ___________________________</w:t>
        <w:tab/>
        <w:t>Date of Birth: ____________</w:t>
      </w:r>
    </w:p>
    <w:p>
      <w:pPr>
        <w:pStyle w:val="Normal"/>
        <w:rPr/>
      </w:pPr>
      <w:r>
        <w:rPr/>
        <w:tab/>
        <w:t xml:space="preserve">  ___________________________ </w:t>
        <w:tab/>
        <w:t>Date of Birth: ____________</w:t>
        <w:tab/>
        <w:t xml:space="preserve"> </w:t>
      </w:r>
    </w:p>
    <w:p>
      <w:pPr>
        <w:pStyle w:val="Normal"/>
        <w:rPr/>
      </w:pPr>
      <w:r>
        <w:rPr/>
        <w:tab/>
        <w:t xml:space="preserve">  ___________________________ </w:t>
        <w:tab/>
        <w:t>Date of Birth: ____________</w:t>
      </w:r>
    </w:p>
    <w:p>
      <w:pPr>
        <w:pStyle w:val="Normal"/>
        <w:rPr/>
      </w:pPr>
      <w:r>
        <w:rPr/>
        <w:tab/>
        <w:t xml:space="preserve">  ___________________________ </w:t>
        <w:tab/>
        <w:t>Date of Birth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/>
        <w:t>Address where they live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o they have a Social Worker: Yes: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76_1084777857"/>
      <w:bookmarkStart w:id="158" w:name="__Fieldmark__76_1084777857"/>
      <w:bookmarkEnd w:id="158"/>
      <w:r>
        <w:rPr/>
      </w:r>
      <w:r>
        <w:rPr/>
        <w:fldChar w:fldCharType="end"/>
      </w:r>
      <w:r>
        <w:rPr/>
        <w:tab/>
        <w:t xml:space="preserve">No: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" w:name="__Fieldmark__77_1084777857"/>
      <w:bookmarkStart w:id="160" w:name="__Fieldmark__77_1084777857"/>
      <w:bookmarkEnd w:id="160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f so name of Social Worker? </w:t>
        <w:tab/>
        <w:t>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 Promo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you smoke?</w:t>
        <w:tab/>
        <w:t xml:space="preserve">   Yes: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78_1084777857"/>
      <w:bookmarkStart w:id="162" w:name="__Fieldmark__78_1084777857"/>
      <w:bookmarkEnd w:id="162"/>
      <w:r>
        <w:rPr/>
      </w:r>
      <w:r>
        <w:rPr/>
        <w:fldChar w:fldCharType="end"/>
      </w:r>
      <w:r>
        <w:rPr/>
        <w:t xml:space="preserve">    How many a day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Ex- smoke</w:t>
      </w:r>
      <w:bookmarkStart w:id="163" w:name="Check35"/>
      <w:r>
        <w:rPr/>
        <w:t xml:space="preserve">r: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79_1084777857"/>
      <w:bookmarkStart w:id="165" w:name="__Fieldmark__79_1084777857"/>
      <w:bookmarkEnd w:id="165"/>
      <w:r>
        <w:rPr/>
      </w:r>
      <w:r>
        <w:rPr/>
        <w:fldChar w:fldCharType="end"/>
      </w:r>
      <w:bookmarkEnd w:id="163"/>
      <w:r>
        <w:rPr/>
        <w:t xml:space="preserve">    When did you stop? _______ How many a day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Never smoked: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0_1084777857"/>
      <w:bookmarkStart w:id="167" w:name="__Fieldmark__80_1084777857"/>
      <w:bookmarkEnd w:id="16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coho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w many units of alcohol do you drink in a week?</w:t>
        <w:tab/>
        <w:t xml:space="preserve">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g. (one unit is contained in half a pint of beer, one glass of wine is a pub measure of spiri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Exercise </w:t>
      </w:r>
    </w:p>
    <w:p>
      <w:pPr>
        <w:pStyle w:val="Normal"/>
        <w:rPr/>
      </w:pPr>
      <w:r>
        <w:rPr/>
        <w:t>What exercise do you take in an average week? 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ank you for your help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0795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0.85pt" to="55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gery use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ight: ___________</w:t>
        <w:tab/>
        <w:t>Weight: _____________</w:t>
        <w:tab/>
        <w:t>BMI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lood pressure: _______________ </w:t>
        <w:tab/>
        <w:t>Urinalysis: __________________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40"/>
        <w:szCs w:val="40"/>
      </w:rPr>
    </w:pPr>
    <w:r>
      <w:rPr>
        <w:rFonts w:cs="Algerian" w:ascii="Algerian" w:hAnsi="Algerian"/>
        <w:sz w:val="40"/>
        <w:szCs w:val="40"/>
      </w:rPr>
      <w:t>Allander Surg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54:00Z</dcterms:created>
  <dc:creator>Administrator</dc:creator>
  <dc:description/>
  <cp:keywords/>
  <dc:language>en-US</dc:language>
  <cp:lastModifiedBy>Administrator</cp:lastModifiedBy>
  <cp:lastPrinted>2010-04-20T16:21:00Z</cp:lastPrinted>
  <dcterms:modified xsi:type="dcterms:W3CDTF">2013-10-15T14:54:00Z</dcterms:modified>
  <cp:revision>2</cp:revision>
  <dc:subject/>
  <dc:title>NEW PATIENT INTERVIEW FORM</dc:title>
</cp:coreProperties>
</file>